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金钟奖参评者业绩成果登记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95"/>
        <w:gridCol w:w="1260"/>
        <w:gridCol w:w="245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推荐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业绩成果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推荐理由（简况、评价、社会效果、获奖情况等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5:00Z</dcterms:created>
  <dc:creator>fengrp</dc:creator>
  <dc:description/>
  <cp:keywords/>
  <dc:language>en-US</dc:language>
  <cp:lastModifiedBy>fengrp</cp:lastModifiedBy>
  <dcterms:modified xsi:type="dcterms:W3CDTF">2015-02-27T02:16:00Z</dcterms:modified>
  <cp:revision>1</cp:revision>
  <dc:subject/>
  <dc:title>金钟奖参评者业绩成果登记表</dc:title>
</cp:coreProperties>
</file>