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金梭奖参评者获奖作品登记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者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者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标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刊播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刊播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字数（时长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体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理由（采写简况、作品评价、社会效果、获奖情况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17:00Z</dcterms:created>
  <dc:creator>fengrp</dc:creator>
  <dc:description/>
  <cp:keywords/>
  <dc:language>en-US</dc:language>
  <cp:lastModifiedBy>fengrp</cp:lastModifiedBy>
  <dcterms:modified xsi:type="dcterms:W3CDTF">2015-02-27T02:17:00Z</dcterms:modified>
  <cp:revision>1</cp:revision>
  <dc:subject/>
  <dc:title>金梭奖参评者获奖作品登记表</dc:title>
</cp:coreProperties>
</file>