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省新闻战线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走基层、转作风、</w:t>
      </w:r>
    </w:p>
    <w:p>
      <w:pPr>
        <w:pStyle w:val="Normal"/>
        <w:spacing w:lineRule="exact" w:line="640"/>
        <w:ind w:left="1890" w:hanging="19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改文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活动优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品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体</w:t>
      </w:r>
    </w:p>
    <w:p>
      <w:pPr>
        <w:pStyle w:val="Normal"/>
        <w:spacing w:lineRule="exact" w:line="640"/>
        <w:ind w:left="1890" w:hanging="19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获奖名单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优秀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/>
      </w:pPr>
      <w:r>
        <w:rPr>
          <w:rFonts w:ascii="黑体" w:hAnsi="黑体" w:cs="方正小标宋简体" w:eastAsia="黑体"/>
          <w:sz w:val="32"/>
          <w:szCs w:val="32"/>
        </w:rPr>
        <w:t>一等奖</w:t>
      </w:r>
      <w:r>
        <w:rPr>
          <w:rFonts w:eastAsia="汉仪大黑简;黑体" w:cs="汉仪大黑简;黑体" w:ascii="汉仪大黑简;黑体" w:hAnsi="汉仪大黑简;黑体"/>
          <w:sz w:val="32"/>
          <w:szCs w:val="32"/>
        </w:rPr>
        <w:t>·</w:t>
      </w:r>
      <w:r>
        <w:rPr>
          <w:rFonts w:eastAsia="黑体" w:cs="方正小标宋简体" w:ascii="黑体" w:hAnsi="黑体"/>
          <w:sz w:val="32"/>
          <w:szCs w:val="32"/>
        </w:rPr>
        <w:t>10</w:t>
      </w:r>
      <w:r>
        <w:rPr>
          <w:rFonts w:ascii="黑体" w:hAnsi="黑体" w:cs="方正小标宋简体" w:eastAsia="黑体"/>
          <w:sz w:val="32"/>
          <w:szCs w:val="32"/>
        </w:rPr>
        <w:t>件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18"/>
        <w:gridCol w:w="2010"/>
        <w:gridCol w:w="1950"/>
        <w:gridCol w:w="1651"/>
      </w:tblGrid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标    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作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编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推荐单位</w:t>
            </w:r>
          </w:p>
        </w:tc>
      </w:tr>
      <w:tr>
        <w:trPr>
          <w:trHeight w:val="19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国人民解放军建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9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周年系列报道《战位有我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集体（胡念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曹嫒嫒、董天健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金  镝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周倩欣、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晋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杨  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笛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集体（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青、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南方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传媒集团</w:t>
            </w:r>
          </w:p>
        </w:tc>
      </w:tr>
      <w:tr>
        <w:trPr>
          <w:trHeight w:val="11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新征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新飞粤”系列直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  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南方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传媒集团</w:t>
            </w:r>
          </w:p>
        </w:tc>
      </w:tr>
      <w:tr>
        <w:trPr>
          <w:trHeight w:val="13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龙舟诞生记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系列报道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鄢  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宋金峪、范英兰、梁  喻、王绮静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建隽、陈  倩、陆德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羊城晚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业集团</w:t>
            </w:r>
          </w:p>
        </w:tc>
      </w:tr>
      <w:tr>
        <w:trPr>
          <w:trHeight w:val="1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寻找她力量”系列报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孙朝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区健妍、吕楠芳、邬嘉宏、聂  粤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彭佶群、郭斌、郭文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羊城晚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业集团</w:t>
            </w:r>
          </w:p>
        </w:tc>
      </w:tr>
      <w:tr>
        <w:trPr>
          <w:trHeight w:val="14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Jerry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中国说｜代表委员寻访记：读懂“中国式民主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林庆坚、李子俊、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帅、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余晓冬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彭洁丽、王楚敦、 王雪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广播电视台</w:t>
            </w:r>
          </w:p>
        </w:tc>
      </w:tr>
      <w:tr>
        <w:trPr>
          <w:trHeight w:val="14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丰阳新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志丹、蔡冬娜、黄徐易、倪树鑫、周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康林、郑耀豪、沈泰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播电视台</w:t>
            </w:r>
          </w:p>
        </w:tc>
      </w:tr>
      <w:tr>
        <w:trPr>
          <w:trHeight w:val="11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《“港”创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人》系列专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朱丽娜、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琛、袁思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晓娜、李艳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方财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媒体集团</w:t>
            </w:r>
          </w:p>
        </w:tc>
      </w:tr>
      <w:tr>
        <w:trPr>
          <w:trHeight w:val="10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珠江奔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州日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业集团</w:t>
            </w:r>
          </w:p>
        </w:tc>
      </w:tr>
      <w:tr>
        <w:trPr>
          <w:trHeight w:val="11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稳中求进向未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圳媒体高质量发展调研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深圳特区报社</w:t>
            </w:r>
          </w:p>
        </w:tc>
      </w:tr>
      <w:tr>
        <w:trPr>
          <w:trHeight w:val="1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特警救人死里逃生后：不要管我，先救其他人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蒋钇氿、杨一慧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陈伟兵、徐纯琳、 廖运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河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" w:hAnsi="黑体" w:cs="方正小标宋简体" w:eastAsia="黑体"/>
          <w:sz w:val="32"/>
          <w:szCs w:val="32"/>
        </w:rPr>
        <w:t>二等奖</w:t>
      </w:r>
      <w:r>
        <w:rPr>
          <w:rFonts w:eastAsia="汉仪大黑简;黑体" w:cs="汉仪大黑简;黑体" w:ascii="汉仪大黑简;黑体" w:hAnsi="汉仪大黑简;黑体"/>
          <w:sz w:val="32"/>
          <w:szCs w:val="32"/>
        </w:rPr>
        <w:t>·</w:t>
      </w:r>
      <w:r>
        <w:rPr>
          <w:rFonts w:eastAsia="黑体" w:cs="方正小标宋简体" w:ascii="黑体" w:hAnsi="黑体"/>
          <w:sz w:val="32"/>
          <w:szCs w:val="32"/>
        </w:rPr>
        <w:t>20</w:t>
      </w:r>
      <w:r>
        <w:rPr>
          <w:rFonts w:ascii="黑体" w:hAnsi="黑体" w:cs="方正小标宋简体" w:eastAsia="黑体"/>
          <w:sz w:val="32"/>
          <w:szCs w:val="32"/>
        </w:rPr>
        <w:t>件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80"/>
        <w:gridCol w:w="2025"/>
        <w:gridCol w:w="1950"/>
        <w:gridCol w:w="1740"/>
      </w:tblGrid>
      <w:tr>
        <w:trPr>
          <w:trHeight w:val="6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标    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作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编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推荐单位</w:t>
            </w:r>
          </w:p>
        </w:tc>
      </w:tr>
      <w:tr>
        <w:trPr>
          <w:trHeight w:val="10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红树林之城”的超级造林计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思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曹海东、冯  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方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传媒集团</w:t>
            </w:r>
          </w:p>
        </w:tc>
      </w:tr>
      <w:tr>
        <w:trPr>
          <w:trHeight w:val="12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蹲点乡村问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广东驻镇帮镇扶村周年调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叶石界、史成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南方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传媒集团</w:t>
            </w:r>
          </w:p>
        </w:tc>
      </w:tr>
      <w:tr>
        <w:trPr>
          <w:trHeight w:val="9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《中国式民主的广东实践》系列短视频报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侯小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纯青、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晨、李润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李晨昱、汤文诗、何雅柔、许萌萌、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媚、黄小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伟峰、农海燕、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昊、翁均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全壮、梁就胜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武君丽、林若韫、张桂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南方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传媒集团</w:t>
            </w:r>
          </w:p>
        </w:tc>
      </w:tr>
      <w:tr>
        <w:trPr>
          <w:trHeight w:val="1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高温战士”系列报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琦钿、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黎秋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梁美琪、梁胤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羊城晚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报业集团</w:t>
            </w:r>
          </w:p>
        </w:tc>
      </w:tr>
      <w:tr>
        <w:trPr>
          <w:trHeight w:val="1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海岛孩子的“水上校巴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杰、陈乾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琳、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李家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卢亚鹏、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丹、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 xml:space="preserve">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广播电视台</w:t>
            </w:r>
          </w:p>
        </w:tc>
      </w:tr>
      <w:tr>
        <w:trPr>
          <w:trHeight w:val="1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《奋斗的我们》系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郑敏璇、舒顺龙、黄秋怡、黄国超、黄晓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婷、黄炳亮、黎绮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广播电视台</w:t>
            </w:r>
          </w:p>
        </w:tc>
      </w:tr>
      <w:tr>
        <w:trPr>
          <w:trHeight w:val="11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起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朱志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杨溥舜、何建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傅志群、汤庆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广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广播电视台</w:t>
            </w:r>
          </w:p>
        </w:tc>
      </w:tr>
      <w:tr>
        <w:trPr>
          <w:trHeight w:val="1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农业农村现代化中的深圳力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深圳特区报社</w:t>
            </w:r>
          </w:p>
        </w:tc>
      </w:tr>
      <w:tr>
        <w:trPr>
          <w:trHeight w:val="1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外卖员唐姐：生活不会辜负每一个努力的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江  楠 陈庆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  蓉、林景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珠海传媒集团</w:t>
            </w:r>
          </w:p>
        </w:tc>
      </w:tr>
      <w:tr>
        <w:trPr>
          <w:trHeight w:val="1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向光而行 赴一场格桑花之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彭赞峰、黄俊杰、廖君毫、张映竹、孟晓彤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彭赞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珠海传媒集团</w:t>
            </w:r>
          </w:p>
        </w:tc>
      </w:tr>
      <w:tr>
        <w:trPr>
          <w:trHeight w:val="11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佛山乡村蝶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卢广宙、黄龙劲、段晓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彭艳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佛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新闻传媒中心</w:t>
            </w:r>
          </w:p>
        </w:tc>
      </w:tr>
      <w:tr>
        <w:trPr>
          <w:trHeight w:val="1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绿美东莞守护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V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l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冯家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张可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何德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刘俊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智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胡煜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郭升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肖延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莞日报社</w:t>
            </w:r>
          </w:p>
        </w:tc>
      </w:tr>
      <w:tr>
        <w:trPr>
          <w:trHeight w:val="1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zh-CN"/>
              </w:rPr>
              <w:t>这树，这城，这么美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eastAsia="zh-CN"/>
              </w:rPr>
              <w:t>湛江：建设人与自然和谐共生的美丽家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陈启华、吴  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郑怡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琚凝、陆森森、郭智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湛江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风韵南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文化兴城侨村行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大型人文采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  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  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山日报社</w:t>
            </w:r>
          </w:p>
        </w:tc>
      </w:tr>
      <w:tr>
        <w:trPr>
          <w:trHeight w:val="1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新农人系列报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亚娇、钟文俊、梁  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何  逊、姜四清、星  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河源日报社</w:t>
            </w:r>
          </w:p>
        </w:tc>
      </w:tr>
      <w:tr>
        <w:trPr>
          <w:trHeight w:val="1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听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梁耀广、杨  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范  洲、赵鹏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铭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彭染红、刘付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董思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惠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陆河县液化石油气储配站所售石油气二甲醚超标情况调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郑泽荣、邰  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宇霆、陈佳思、张锡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  丹、黄映妮、马乙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汕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有事来议 为民解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鳌探索“网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议事亭”基层治理新模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郑仲君、陈颖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林沃杰、黎晶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江门市新会区融媒体中心</w:t>
            </w:r>
          </w:p>
        </w:tc>
      </w:tr>
      <w:tr>
        <w:trPr>
          <w:trHeight w:val="15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翁源：连降暴雨全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个镇不同程度受灾 安全转移群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多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敏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韩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丁楚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何丽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丘金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伟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、李  韬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韶关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翁源县融媒体中心</w:t>
            </w:r>
          </w:p>
        </w:tc>
      </w:tr>
      <w:tr>
        <w:trPr>
          <w:trHeight w:val="1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山里的仁爱 记拄拐乡医郑仁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志城、刘浩靖、黎子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伍镅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云浮市郁南县融媒体中心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黑体" w:hAnsi="黑体" w:cs="方正小标宋简体" w:eastAsia="黑体"/>
          <w:sz w:val="32"/>
          <w:szCs w:val="32"/>
        </w:rPr>
        <w:t>三等奖</w:t>
      </w:r>
      <w:r>
        <w:rPr>
          <w:rFonts w:eastAsia="汉仪大黑简;黑体" w:cs="汉仪大黑简;黑体" w:ascii="汉仪大黑简;黑体" w:hAnsi="汉仪大黑简;黑体"/>
          <w:sz w:val="32"/>
          <w:szCs w:val="32"/>
        </w:rPr>
        <w:t>·</w:t>
      </w:r>
      <w:r>
        <w:rPr>
          <w:rFonts w:eastAsia="黑体" w:cs="方正小标宋简体" w:ascii="黑体" w:hAnsi="黑体"/>
          <w:sz w:val="32"/>
          <w:szCs w:val="32"/>
        </w:rPr>
        <w:t>30</w:t>
      </w:r>
      <w:r>
        <w:rPr>
          <w:rFonts w:ascii="黑体" w:hAnsi="黑体" w:cs="方正小标宋简体" w:eastAsia="黑体"/>
          <w:sz w:val="32"/>
          <w:szCs w:val="32"/>
        </w:rPr>
        <w:t>件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25"/>
        <w:gridCol w:w="2004"/>
        <w:gridCol w:w="1950"/>
        <w:gridCol w:w="1721"/>
      </w:tblGrid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标    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作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编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推荐单位</w:t>
            </w:r>
          </w:p>
        </w:tc>
      </w:tr>
      <w:tr>
        <w:trPr>
          <w:trHeight w:val="12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搬来横琴一年，这家澳门人的一天这样度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钱明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梁钜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马瑞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万稳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辜继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方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传媒集团</w:t>
            </w:r>
          </w:p>
        </w:tc>
      </w:tr>
      <w:tr>
        <w:trPr>
          <w:trHeight w:val="2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姐妹，走着瞧！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O!Ms Farme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看见农业中的“她”力量》全国两会代表系列报道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欧阳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韩雨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林晓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陈锦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冯慧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灵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曾湘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馨影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柯学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区小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秦少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治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越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方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传媒集团</w:t>
            </w:r>
          </w:p>
        </w:tc>
      </w:tr>
      <w:tr>
        <w:trPr>
          <w:trHeight w:val="13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新时代旋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危  艺、李冠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怡婷、陈灿荣、钟锐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戎明昌、刘江涛、王  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方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传媒集团</w:t>
            </w:r>
          </w:p>
        </w:tc>
      </w:tr>
      <w:tr>
        <w:trPr>
          <w:trHeight w:val="10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寻找乡村振兴的金融力量之广东农险高质量发展》深调研报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陈  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  艳、唐柳雯、黎华联、周美霖、唐子湉、金  镝、石  磊、姚志豪、肖  雄、罗一飞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溪勇、谢美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方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传媒集团</w:t>
            </w:r>
          </w:p>
        </w:tc>
      </w:tr>
      <w:tr>
        <w:trPr>
          <w:trHeight w:val="1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外眼看广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罗  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梁美琪、高  京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林  里、郭思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蔡  佳、古司祺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赵仲炜、郑晓燕、李  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羊城晚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业集团</w:t>
            </w:r>
          </w:p>
        </w:tc>
      </w:tr>
      <w:tr>
        <w:trPr>
          <w:trHeight w:val="12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歌声里的江山情》：（广东篇）连樟村正走在乡村振兴的大道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高  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剑松、陈  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2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离不开湾区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个理由”之我在大湾区“网红圈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子俊、陈晓前、李伟玲、蔡文捷、汪婧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雨蔓、吴可菲、吴若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0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城市拼经济》深度系列报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  果、周  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郑康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博、耿雁冰、陈晨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方财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全媒体集团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香港汉服青年穿越油尖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邱  敏、党建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曾  毅、莫伟浓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薛  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薛  琰、叶碧君、雷与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州日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业集团</w:t>
            </w:r>
          </w:p>
        </w:tc>
      </w:tr>
      <w:tr>
        <w:trPr>
          <w:trHeight w:val="2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多彩丰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深圳、喀什、察隅三地共赏秋收画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陈致远、孙钰胜、莫荣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陈建中、甘  霖、周红声、刘思敏、张  颖、赵偲容、林嘉嘉、李楚翘、党毅浩、李  璐、秦  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冯思颖、温  静、蔡达箐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深圳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团</w:t>
            </w:r>
          </w:p>
        </w:tc>
      </w:tr>
      <w:tr>
        <w:trPr>
          <w:trHeight w:val="1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俄罗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Laughin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哥的“圳”生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云霞、罗雅琴、李佳怡、巫志刚、李  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西如、张佩珊、胡国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深圳广播电影电视集团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鲲龙”劲舞海天任翩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宋一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甘丰恺、廖明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金  璐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李梅容、胡韵慈、顾祖明、 陈海阔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珠海传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团</w:t>
            </w:r>
          </w:p>
        </w:tc>
      </w:tr>
      <w:tr>
        <w:trPr>
          <w:trHeight w:val="1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《涌涌十年》时政专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莫小峰、李青桃、吴家键、何其辉、何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吴奕飞、江  华、范楚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佛山市新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传媒中心</w:t>
            </w:r>
          </w:p>
        </w:tc>
      </w:tr>
      <w:tr>
        <w:trPr>
          <w:trHeight w:val="20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返乡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系列视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符诗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徐文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崔锦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袁早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何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媚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丁韫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郭惠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罗松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尹保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佛山市新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传媒中心</w:t>
            </w:r>
          </w:p>
        </w:tc>
      </w:tr>
      <w:tr>
        <w:trPr>
          <w:trHeight w:val="10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莞村书记说”系列报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  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  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莞日报社</w:t>
            </w:r>
          </w:p>
        </w:tc>
      </w:tr>
      <w:tr>
        <w:trPr>
          <w:trHeight w:val="10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非凡十年 东莞答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  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  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My Zhongsha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老外村游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艺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陈浩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蔡文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程明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山日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社</w:t>
            </w:r>
          </w:p>
        </w:tc>
      </w:tr>
      <w:tr>
        <w:trPr>
          <w:trHeight w:val="2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喜迎二十大 惠州向未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高质量发展园区行”大型主题报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集体（张旭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袁  畅、李向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戴  建、香金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炜炜、邱若蓉、冯丽均、谢宝树、刘豪伟、卢泓宇、盘  科、董智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小杨、宫晓磊、 艾良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惠州日报社</w:t>
            </w:r>
          </w:p>
        </w:tc>
      </w:tr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撂荒地变金土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林嘉玲、崔丹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崔丹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惠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0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把高州木偶戏传承下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吴小英、陈珍珍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柯丽云、林  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茂名日报社</w:t>
            </w:r>
          </w:p>
        </w:tc>
      </w:tr>
      <w:tr>
        <w:trPr>
          <w:trHeight w:val="1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高州石鼓：小毛豆变身“小金豆” 铺就乡村振兴致富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铭健、莫  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  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依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茂名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四宝”护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茂盛、张奕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小龙、曹乃付、谷江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江门日报社</w:t>
            </w:r>
          </w:p>
        </w:tc>
      </w:tr>
      <w:tr>
        <w:trPr>
          <w:trHeight w:val="1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国重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江门中微子实验室进入封闭施工阶段 争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底建成运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莫浩杰、周　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许嘉文、谭　兵、任伟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梁耀辉、谭少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谢萍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江门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无声理发店：巧手剪出爱与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彭晓冰、张浩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思传、李  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潮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卖空气”三年后碳价翻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脱贫村不甘“躺平”林下“掘金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映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苑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绮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林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江日报社</w:t>
            </w:r>
          </w:p>
        </w:tc>
      </w:tr>
      <w:tr>
        <w:trPr>
          <w:trHeight w:val="1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带着女儿去支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思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、黄  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伟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河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无人菜摊 无价诚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闻宇、李必纳、梁苑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  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清远市清新区融媒体中心</w:t>
            </w:r>
          </w:p>
        </w:tc>
      </w:tr>
      <w:tr>
        <w:trPr>
          <w:trHeight w:val="1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白塔镇：党员“小网格”撬动乡村治理“大格局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陈冬芝、王小伟、郑　宇、沈晓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泽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徐晓英、邱晓敏、林婷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揭阳市揭东区融媒体中心</w:t>
            </w:r>
          </w:p>
        </w:tc>
      </w:tr>
      <w:tr>
        <w:trPr>
          <w:trHeight w:val="1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深水网箱养殖助推南澳渔业转型升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丹瑶、陈默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陈默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汕头南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播电视台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走醉美乡村 看振兴海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海生态乡村振兴示范带大湖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思凡、朱宗钦、陈雅瑜、温佳雨、朱超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小龙、曾树佳、陈泽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汕尾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融媒体中心</w:t>
            </w:r>
          </w:p>
        </w:tc>
      </w:tr>
    </w:tbl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Heading2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Style14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left="2552" w:hanging="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二、</w:t>
      </w:r>
      <w:r>
        <w:rPr>
          <w:rFonts w:ascii="黑体" w:hAnsi="黑体" w:cs="方正小标宋简体" w:eastAsia="黑体"/>
          <w:sz w:val="32"/>
          <w:szCs w:val="32"/>
        </w:rPr>
        <w:t>先进集体（</w:t>
      </w:r>
      <w:r>
        <w:rPr>
          <w:rFonts w:eastAsia="黑体" w:cs="方正小标宋简体" w:ascii="黑体" w:hAnsi="黑体"/>
          <w:sz w:val="32"/>
          <w:szCs w:val="32"/>
        </w:rPr>
        <w:t>10</w:t>
      </w:r>
      <w:r>
        <w:rPr>
          <w:rFonts w:ascii="黑体" w:hAnsi="黑体" w:cs="方正小标宋简体" w:eastAsia="黑体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left="136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7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报送单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部门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方报业传媒集团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南方杂志社全媒体发展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羊城晚报报业集团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羊城晚报社经济新闻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东广播电视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电视融媒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方财经全媒体集团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国际传播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州市广播电视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全媒体传播中心采编团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深圳特区报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经济新闻部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佛山市新闻传媒中心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《小强热线》栏目组团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惠州日报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区域新闻宣传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湛江日报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融媒创意视频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云浮融媒（集团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镇能量周刊编辑部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汉仪大黑简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51:00Z</dcterms:created>
  <dc:creator>张素萍</dc:creator>
  <dc:description/>
  <dc:language>en-US</dc:language>
  <cp:lastModifiedBy>☀Reverie☀</cp:lastModifiedBy>
  <cp:lastPrinted>2023-09-22T17:22:00Z</cp:lastPrinted>
  <dcterms:modified xsi:type="dcterms:W3CDTF">2023-10-08T02:59:49Z</dcterms:modified>
  <cp:revision>3</cp:revision>
  <dc:subject/>
  <dc:title>关于2020年度“珠江杯”中央新闻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EFA579492494EAEB6C4FF9F8E3E6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