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广东新闻奖获奖目录（文字类、网络类）</w:t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消息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4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310"/>
        <w:gridCol w:w="2100"/>
        <w:gridCol w:w="2100"/>
        <w:gridCol w:w="2100"/>
      </w:tblGrid>
      <w:tr>
        <w:trPr>
          <w:trHeight w:val="31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全国率先立法  认可人力资本出资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晚报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思华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军民</w:t>
            </w:r>
          </w:p>
        </w:tc>
      </w:tr>
      <w:tr>
        <w:trPr>
          <w:trHeight w:val="297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亲清八条”构建新型政商关系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碧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仁军  卢辉灿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通讯与深度报道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418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2310"/>
        <w:gridCol w:w="2100"/>
        <w:gridCol w:w="1995"/>
        <w:gridCol w:w="2205"/>
      </w:tblGrid>
      <w:tr>
        <w:trPr>
          <w:trHeight w:val="312" w:hRule="atLeas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405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汕寻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书龙  泠汐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国英  陈梅玉</w:t>
            </w:r>
          </w:p>
        </w:tc>
      </w:tr>
      <w:tr>
        <w:trPr>
          <w:trHeight w:val="428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是佳果命不同，菠萝要向荔枝学什么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齐</w:t>
            </w:r>
          </w:p>
        </w:tc>
      </w:tr>
      <w:tr>
        <w:trPr>
          <w:trHeight w:val="31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杯茶，真够贵的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剑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彭</w:t>
            </w:r>
          </w:p>
        </w:tc>
      </w:tr>
      <w:tr>
        <w:trPr>
          <w:trHeight w:val="31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公司的人力成本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日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林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寅</w:t>
            </w:r>
          </w:p>
        </w:tc>
      </w:tr>
      <w:tr>
        <w:trPr>
          <w:trHeight w:val="312" w:hRule="atLeast"/>
        </w:trPr>
        <w:tc>
          <w:tcPr>
            <w:tcW w:w="5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兵林颖仪的两个灵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日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礼军  张倩  陈梦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淑花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评论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1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05"/>
        <w:gridCol w:w="2205"/>
        <w:gridCol w:w="1995"/>
        <w:gridCol w:w="2205"/>
      </w:tblGrid>
      <w:tr>
        <w:trPr>
          <w:trHeight w:val="312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624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平共享提升发展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集体（姚龙华  邓辉林  尹传刚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恒芳  刘琦玮</w:t>
            </w:r>
          </w:p>
        </w:tc>
      </w:tr>
      <w:tr>
        <w:trPr>
          <w:trHeight w:val="55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梦，亿万人民的共同追求（特别奖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评论员（田东江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常开  施  经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系列（连续、组合）报道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120"/>
        <w:gridCol w:w="1074"/>
        <w:gridCol w:w="6782"/>
      </w:tblGrid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6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科股权之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徐金鹏  蔡国兆  彭勇  赵晓辉  许晟  孙飞  杨毅沉  潘清）</w:t>
            </w:r>
          </w:p>
        </w:tc>
      </w:tr>
      <w:tr>
        <w:trPr>
          <w:trHeight w:val="93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腾港珠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集体（林丹  曾璇  李国辉  李妹妍  马化展  黄珏  林桂炎  何奔  汤铭明  冷爽  苏碧青 宋金峪） 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名专栏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103"/>
        <w:gridCol w:w="1155"/>
        <w:gridCol w:w="6720"/>
      </w:tblGrid>
      <w:tr>
        <w:trPr>
          <w:trHeight w:val="3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62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最前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马勇  胡润斌  姚志德  杨逸芸  黄蔚山  陈强  唐波  李晓旭   秦小辉  陈骁鹏  全良波  文聪  黄珏  袁增伟  王漫琪  余宝珠  张文  张闻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论文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3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470"/>
        <w:gridCol w:w="2100"/>
        <w:gridCol w:w="2310"/>
        <w:gridCol w:w="1995"/>
      </w:tblGrid>
      <w:tr>
        <w:trPr>
          <w:trHeight w:val="312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动供给端改革  实施全媒体改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报业传媒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常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“</w:t>
            </w:r>
            <w:r>
              <w:rPr>
                <w:rFonts w:cs="宋体" w:ascii="宋体" w:hAnsi="宋体"/>
                <w:kern w:val="0"/>
                <w:szCs w:val="21"/>
              </w:rPr>
              <w:t>12•20”</w:t>
            </w:r>
            <w:r>
              <w:rPr>
                <w:rFonts w:ascii="宋体" w:hAnsi="宋体" w:cs="宋体"/>
                <w:kern w:val="0"/>
                <w:szCs w:val="21"/>
              </w:rPr>
              <w:t>滑坡事故新闻舆论应对的实践与启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外语外贸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胜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璐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国际传播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890"/>
        <w:gridCol w:w="1680"/>
        <w:gridCol w:w="2310"/>
        <w:gridCol w:w="1995"/>
      </w:tblGrid>
      <w:tr>
        <w:trPr>
          <w:trHeight w:val="31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汕尾官方披露乌坎原村党总支部书记受贿细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新闻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见悦  陈启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卓明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版面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3544"/>
        <w:gridCol w:w="1417"/>
        <w:gridCol w:w="4253"/>
      </w:tblGrid>
      <w:tr>
        <w:trPr>
          <w:trHeight w:val="31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kern w:val="0"/>
                <w:szCs w:val="21"/>
              </w:rPr>
              <w:t>版（外地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婧  陈炜</w:t>
            </w:r>
          </w:p>
        </w:tc>
      </w:tr>
      <w:tr>
        <w:trPr>
          <w:trHeight w:val="31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08/A9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爽  陈健怡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评论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1914"/>
        <w:gridCol w:w="1618"/>
        <w:gridCol w:w="3226"/>
        <w:gridCol w:w="1843"/>
      </w:tblGrid>
      <w:tr>
        <w:trPr>
          <w:trHeight w:val="31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让“逃离深圳”传言搅了转型升级的好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网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凡　赵艳　武海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媛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题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58"/>
        <w:gridCol w:w="1931"/>
        <w:gridCol w:w="5213"/>
      </w:tblGrid>
      <w:tr>
        <w:trPr>
          <w:trHeight w:val="31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600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“</w:t>
            </w:r>
            <w:r>
              <w:rPr>
                <w:rFonts w:ascii="宋体" w:hAnsi="宋体" w:cs="宋体"/>
                <w:kern w:val="0"/>
                <w:szCs w:val="21"/>
              </w:rPr>
              <w:t>长征路上奔小康”网络媒体“走转改”大型主题采访活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网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瑭琳  罗俊杰  孙德威  林丽丽  张琳  周丹阳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栏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4"/>
        <w:gridCol w:w="1910"/>
        <w:gridCol w:w="5157"/>
      </w:tblGrid>
      <w:tr>
        <w:trPr>
          <w:trHeight w:val="312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5</w:t>
            </w:r>
            <w:r>
              <w:rPr>
                <w:rFonts w:ascii="宋体" w:hAnsi="宋体" w:cs="宋体"/>
                <w:kern w:val="0"/>
                <w:szCs w:val="21"/>
              </w:rPr>
              <w:t>新媒体实验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新闻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键  张纯青  唐亮  朱景  王静仪  梁国一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页设计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901"/>
        <w:gridCol w:w="1875"/>
        <w:gridCol w:w="5470"/>
      </w:tblGrid>
      <w:tr>
        <w:trPr>
          <w:trHeight w:val="3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90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里约奥运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羊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云涛  王苑能  蔡依莎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一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访谈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4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16"/>
        <w:gridCol w:w="1901"/>
        <w:gridCol w:w="1875"/>
        <w:gridCol w:w="5470"/>
      </w:tblGrid>
      <w:tr>
        <w:trPr>
          <w:trHeight w:val="3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2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都市在线》栏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大洋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庆武  王希怡  董相玺  黄志立  梁国森  蔡瀚琳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消息（</w:t>
      </w:r>
      <w:r>
        <w:rPr>
          <w:rFonts w:eastAsia="黑体" w:cs="黑体" w:ascii="黑体" w:hAnsi="黑体"/>
          <w:sz w:val="28"/>
          <w:szCs w:val="21"/>
        </w:rPr>
        <w:t>8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205"/>
        <w:gridCol w:w="1575"/>
        <w:gridCol w:w="3045"/>
        <w:gridCol w:w="2415"/>
      </w:tblGrid>
      <w:tr>
        <w:trPr>
          <w:trHeight w:val="312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前海法治“一小步”推企业信心“一大步”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斌  季杰  包力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鹏民  汪波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：创新驱动提升经济含金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前  武卫红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玉明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批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辆澳门单牌车驶入横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特区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嘉  张伟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琳  陈平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一门式成全国典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聪灵  周勤辉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港通正式“通车”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惠元    钟国斌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家彭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境碳回购  深圳创国内首单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荣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瑜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反腐不手软  发展不停步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日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若原  邓圩  罗艾桦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仕权</w:t>
            </w:r>
          </w:p>
        </w:tc>
      </w:tr>
      <w:tr>
        <w:trPr>
          <w:trHeight w:val="312" w:hRule="atLeast"/>
        </w:trPr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季稻产量世界纪录在梅诞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州日报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世锦  张柯  刘菲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玉婷  刘龙胜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通讯与深度报道（</w:t>
      </w:r>
      <w:r>
        <w:rPr>
          <w:rFonts w:eastAsia="黑体" w:cs="黑体" w:ascii="黑体" w:hAnsi="黑体"/>
          <w:sz w:val="28"/>
          <w:szCs w:val="21"/>
        </w:rPr>
        <w:t>10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4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995"/>
        <w:gridCol w:w="1680"/>
        <w:gridCol w:w="2325"/>
        <w:gridCol w:w="1766"/>
      </w:tblGrid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巨龙飞越伶仃洋  海上天堑变通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特区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明山  陈翩翩  钟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万红  王木林</w:t>
            </w:r>
          </w:p>
        </w:tc>
      </w:tr>
      <w:tr>
        <w:trPr>
          <w:trHeight w:val="359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盐改冰火两重天： 产、销企业的扩张冲动与生存之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世纪经济报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静 杨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贾红辉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访“诺基亚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日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志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朝霞  张洪波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予取之间”促转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金鹏  王凯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储兴华</w:t>
            </w:r>
          </w:p>
        </w:tc>
      </w:tr>
      <w:tr>
        <w:trPr>
          <w:trHeight w:val="32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尔顿“免费房券”  为何让中国客人笑不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珊  林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小莲</w:t>
            </w:r>
          </w:p>
        </w:tc>
      </w:tr>
      <w:tr>
        <w:trPr>
          <w:trHeight w:val="8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每天穿棉衣拉练一二十公里 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岁自闭症男童死在康复基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都市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吴笋林  王道斌 吴广宇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建华</w:t>
            </w:r>
          </w:p>
        </w:tc>
      </w:tr>
      <w:tr>
        <w:trPr>
          <w:trHeight w:val="62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红利飞入寻常百姓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日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卢利文  罗 强 区云波  叶锦生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荣兴  段利军</w:t>
            </w:r>
          </w:p>
        </w:tc>
      </w:tr>
      <w:tr>
        <w:trPr>
          <w:trHeight w:val="312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返乡青年重新创业活化将芜古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区青年报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永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琳  郭腾</w:t>
            </w:r>
          </w:p>
        </w:tc>
      </w:tr>
      <w:tr>
        <w:trPr>
          <w:trHeight w:val="4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卖掉深圳小两居  回乡买了四套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陆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达文  储德武</w:t>
            </w:r>
          </w:p>
        </w:tc>
      </w:tr>
      <w:tr>
        <w:trPr>
          <w:trHeight w:val="4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快递“深喉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华  唐迎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评论（</w:t>
      </w:r>
      <w:r>
        <w:rPr>
          <w:rFonts w:eastAsia="黑体" w:cs="黑体" w:ascii="黑体" w:hAnsi="黑体"/>
          <w:sz w:val="28"/>
          <w:szCs w:val="21"/>
        </w:rPr>
        <w:t>3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90"/>
        <w:gridCol w:w="1680"/>
        <w:gridCol w:w="2835"/>
        <w:gridCol w:w="1785"/>
      </w:tblGrid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不怕敏感问题”正是解决问题的开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尽（朱悦进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齐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报告应彻底公开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就要指名道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言豪</w:t>
            </w:r>
          </w:p>
        </w:tc>
      </w:tr>
      <w:tr>
        <w:trPr>
          <w:trHeight w:val="3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供给侧结构性改革引领经济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评论员（丁建庭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东江  翟丹然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系列（连续、组合）报道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499"/>
        <w:gridCol w:w="1759"/>
        <w:gridCol w:w="4961"/>
      </w:tblGrid>
      <w:tr>
        <w:trPr>
          <w:trHeight w:val="31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128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共产党的精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集体（陈寅  吕延涛  翁惠娟  刘军锋  丁庆林  耿伟  陈冰  赵明  盛佳婉  刘秋伟  张雪松  朱良峻  李忠 齐洁爽） </w:t>
            </w:r>
          </w:p>
        </w:tc>
      </w:tr>
      <w:tr>
        <w:trPr>
          <w:trHeight w:val="133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解邻避困境方法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姚燕永  孙国英  宋季华  李书龙  汤凯锋  谢苗枫  陈晨  邓强  李业珅）</w:t>
            </w:r>
          </w:p>
        </w:tc>
      </w:tr>
      <w:tr>
        <w:trPr>
          <w:trHeight w:val="31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124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新常态下新趋势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当前经济形势怎样看”系列报道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邓红辉  卢轶  黄应来  黄颖川  牛思远  肖文舸  苏力  吴哲  谢庆裕  王长庚  李劲  伍青  胡素青  吴自力）</w:t>
            </w:r>
          </w:p>
        </w:tc>
      </w:tr>
      <w:tr>
        <w:trPr>
          <w:trHeight w:val="35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“新工业革命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世纪经济报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弘禹  戴春晨  夏旭田  王帆  陈洁  吴红缨</w:t>
            </w:r>
          </w:p>
        </w:tc>
      </w:tr>
      <w:tr>
        <w:trPr>
          <w:trHeight w:val="31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稳增长调结构转方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人民日报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  <w:r>
              <w:rPr>
                <w:rFonts w:cs="宋体" w:ascii="宋体" w:hAnsi="宋体"/>
                <w:kern w:val="0"/>
                <w:szCs w:val="21"/>
              </w:rPr>
              <w:t>-6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民日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宝章  刘泰山  吕绍刚  杨涌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名专栏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465"/>
        <w:gridCol w:w="2100"/>
        <w:gridCol w:w="4620"/>
      </w:tblGrid>
      <w:tr>
        <w:trPr>
          <w:trHeight w:val="3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情观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郎国华  刘江涛  李劲  徐林  洪奕宜</w:t>
            </w:r>
          </w:p>
        </w:tc>
      </w:tr>
      <w:tr>
        <w:trPr>
          <w:trHeight w:val="3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情微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特区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惠贤  田建民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论文（</w:t>
      </w:r>
      <w:r>
        <w:rPr>
          <w:rFonts w:eastAsia="黑体" w:cs="黑体" w:ascii="黑体" w:hAnsi="黑体"/>
          <w:sz w:val="28"/>
          <w:szCs w:val="21"/>
        </w:rPr>
        <w:t>3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28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983"/>
        <w:gridCol w:w="1604"/>
        <w:gridCol w:w="4066"/>
        <w:gridCol w:w="1575"/>
      </w:tblGrid>
      <w:tr>
        <w:trPr>
          <w:trHeight w:val="31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海外传播的广东实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郎国华  黄扬华  吴自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《约么？里约》三重创新引来过亿阅读量的秘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孙爱群  孙朝方  鲁钇山  钟传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璐</w:t>
            </w:r>
          </w:p>
        </w:tc>
      </w:tr>
      <w:tr>
        <w:trPr>
          <w:trHeight w:val="624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业集团上市利弊分析及应对策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社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远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岩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国际传播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890"/>
        <w:gridCol w:w="1680"/>
        <w:gridCol w:w="2310"/>
        <w:gridCol w:w="1995"/>
      </w:tblGrid>
      <w:tr>
        <w:trPr>
          <w:trHeight w:val="31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936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焦广州：从贸易枢纽到创新热土</w:t>
            </w:r>
            <w:r>
              <w:rPr>
                <w:rFonts w:cs="宋体" w:ascii="宋体" w:hAnsi="宋体"/>
                <w:kern w:val="0"/>
                <w:szCs w:val="21"/>
              </w:rPr>
              <w:br/>
              <w:t>Spotlight  on  Guangzhou:  trade  hub  to  innovation  hotb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喻菲  扶庆  马晓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顾钱江  全晓书  车晓蕙</w:t>
            </w:r>
          </w:p>
        </w:tc>
      </w:tr>
      <w:tr>
        <w:trPr>
          <w:trHeight w:val="115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[Bilingual] South China Sea, Guangdong’s Lady  Xian has guarded it “since ancient times” </w:t>
            </w:r>
            <w:r>
              <w:rPr>
                <w:rFonts w:ascii="宋体" w:hAnsi="宋体" w:cs="宋体"/>
                <w:kern w:val="0"/>
                <w:szCs w:val="21"/>
              </w:rPr>
              <w:t>驰骋南海这件事，广东冼太夫人“自古以来”就这么做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英文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剑能  张莹  陈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灵芝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地市总编辑好稿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3570"/>
        <w:gridCol w:w="2310"/>
        <w:gridCol w:w="1995"/>
      </w:tblGrid>
      <w:tr>
        <w:trPr>
          <w:trHeight w:val="3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钢创下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全国环保之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日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康生</w:t>
            </w:r>
          </w:p>
        </w:tc>
      </w:tr>
      <w:tr>
        <w:trPr>
          <w:trHeight w:val="3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局之年看动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日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悦浩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版面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126"/>
        <w:gridCol w:w="2410"/>
        <w:gridCol w:w="4536"/>
      </w:tblGrid>
      <w:tr>
        <w:trPr>
          <w:trHeight w:val="31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0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婉芬  黄卓坚  汤新颖</w:t>
            </w:r>
          </w:p>
        </w:tc>
      </w:tr>
      <w:tr>
        <w:trPr>
          <w:trHeight w:val="54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劲  彭雳</w:t>
            </w:r>
          </w:p>
        </w:tc>
      </w:tr>
      <w:tr>
        <w:trPr>
          <w:trHeight w:val="45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深圳特区报  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14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文经  吴向阳  焦子宇</w:t>
            </w:r>
          </w:p>
        </w:tc>
      </w:tr>
      <w:tr>
        <w:trPr>
          <w:trHeight w:val="46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封一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勤辉  曹宪尚  邓活生</w:t>
            </w:r>
          </w:p>
        </w:tc>
      </w:tr>
      <w:tr>
        <w:trPr>
          <w:trHeight w:val="62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特区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封面  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海特区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朱彤  冯磊  邱耀升  孙锡炯  陈平  陈惠贤  ）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评论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64"/>
        <w:gridCol w:w="1559"/>
        <w:gridCol w:w="2055"/>
        <w:gridCol w:w="2623"/>
      </w:tblGrid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治理的中国主张彰显大国责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羊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伍文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佶群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题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6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410"/>
        <w:gridCol w:w="1275"/>
        <w:gridCol w:w="4962"/>
      </w:tblGrid>
      <w:tr>
        <w:trPr>
          <w:trHeight w:val="3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6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贸区“广东模式”输出新经验  “</w:t>
            </w:r>
            <w:r>
              <w:rPr>
                <w:rFonts w:cs="宋体" w:ascii="宋体" w:hAnsi="宋体"/>
                <w:kern w:val="0"/>
                <w:szCs w:val="21"/>
              </w:rPr>
              <w:t>9+2”</w:t>
            </w:r>
            <w:r>
              <w:rPr>
                <w:rFonts w:ascii="宋体" w:hAnsi="宋体" w:cs="宋体"/>
                <w:kern w:val="0"/>
                <w:szCs w:val="21"/>
              </w:rPr>
              <w:t>升级国家战略创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新闻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剑能  唐莉娜  何静文  鲁飞  钟维健  门丽丽</w:t>
            </w:r>
          </w:p>
        </w:tc>
      </w:tr>
      <w:tr>
        <w:trPr>
          <w:trHeight w:val="3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活力，创领南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羊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朝方  彭佶群  张健  邬嘉宏  林润栋  易阳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栏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1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268"/>
        <w:gridCol w:w="3205"/>
        <w:gridCol w:w="5159"/>
      </w:tblGrid>
      <w:tr>
        <w:trPr>
          <w:trHeight w:val="31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毛财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羊城晚报数字媒体有限公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朝方、鲁钇山、彭佶群、邬嘉宏、王绮静、曾育文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页设计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901"/>
        <w:gridCol w:w="1875"/>
        <w:gridCol w:w="5470"/>
      </w:tblGrid>
      <w:tr>
        <w:trPr>
          <w:trHeight w:val="3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1017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嚟广东过个“猴赛雷”嘅春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新闻网英文频道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柳剑能  陈飚  潘正杰  林泽文  关远强  张莹  欧阳妍  张斯  范晓雯  刘灵芝  王凯  袁子翔  徐子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胡南  魏申） 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br w:type="page"/>
      </w:r>
      <w:r>
        <w:rPr>
          <w:rFonts w:ascii="黑体" w:hAnsi="黑体" w:cs="黑体" w:eastAsia="黑体"/>
          <w:sz w:val="28"/>
          <w:szCs w:val="21"/>
        </w:rPr>
        <w:t>二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访谈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965"/>
        <w:gridCol w:w="1360"/>
        <w:gridCol w:w="5470"/>
      </w:tblGrid>
      <w:tr>
        <w:trPr>
          <w:trHeight w:val="312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年票制应否继续执行？ 听听专家怎么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羊网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妹妍  彭佶群  郑健龙  邬嘉宏  曾育文  王绮静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消息（</w:t>
      </w:r>
      <w:r>
        <w:rPr>
          <w:rFonts w:eastAsia="黑体" w:cs="黑体" w:ascii="黑体" w:hAnsi="黑体"/>
          <w:sz w:val="28"/>
          <w:szCs w:val="21"/>
        </w:rPr>
        <w:t>1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081"/>
        <w:gridCol w:w="1785"/>
        <w:gridCol w:w="2625"/>
        <w:gridCol w:w="1995"/>
      </w:tblGrid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跨入世界创新型地区行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轶  黄应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红辉  刘江涛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经济像“雾”不是“霾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少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长庚  殷剑锋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鼎湖区派出我市首张“房票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江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洁  李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欣  蓝斌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颁发国内首张医疗工商同名执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海蓉  深卫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英亮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首座自建高层农民公寓昨封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小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华  成裴荣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机器人惊艳亮相广州南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铁道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小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琳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陶企攻克“大红墨水”世界难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时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清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鸿婷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年“无人菜摊”见证好民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义深  冯玲  张建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伍  钟海浪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丰服装业再次洗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尾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伟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剑虹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内第一台自航自升式海洋服务平台试航成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玮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礼军  徐向东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市在全国率先实现“九证合一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田  陈丝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钟筱村  王平强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悦居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户人家组成“有爱的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楼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安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雪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丛强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球首条养猪装备全自动化生产线投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浮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瑞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金凤  廖荣波</w:t>
            </w:r>
          </w:p>
        </w:tc>
      </w:tr>
      <w:tr>
        <w:trPr>
          <w:trHeight w:val="296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遗嘱登记成“新风尚”遗嘱库发放首批遗嘱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新闻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敏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卓明</w:t>
            </w:r>
          </w:p>
        </w:tc>
      </w:tr>
      <w:tr>
        <w:trPr>
          <w:trHeight w:val="31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四女工发求助信称遭工厂“软禁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工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接英  谭英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新强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通讯与深度报道（</w:t>
      </w:r>
      <w:r>
        <w:rPr>
          <w:rFonts w:eastAsia="黑体" w:cs="黑体" w:ascii="黑体" w:hAnsi="黑体"/>
          <w:sz w:val="28"/>
          <w:szCs w:val="21"/>
        </w:rPr>
        <w:t>20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95"/>
        <w:gridCol w:w="1470"/>
        <w:gridCol w:w="3465"/>
        <w:gridCol w:w="1785"/>
      </w:tblGrid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规如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金鹏  刘大江  周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绚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党员捐祖屋给力美丽乡村建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江日报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江涛  韦石明  褥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君模  蓝斌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为中国工业城市转型探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亚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煜  何晓汇</w:t>
            </w:r>
          </w:p>
        </w:tc>
      </w:tr>
      <w:tr>
        <w:trPr>
          <w:trHeight w:val="26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冠无人售菜街延续诚信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晚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祖光  李俊颖  张铭  高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浩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火通明的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个小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晚报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蓉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岭村转型发展“喜结连理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鹏  肖雄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一峰  余晓泽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塘坪镇府介入土地流转有赞有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农村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伟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秀林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于有声处“亮剑”  于无声处决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永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慧仪</w:t>
            </w:r>
          </w:p>
        </w:tc>
      </w:tr>
      <w:tr>
        <w:trPr>
          <w:trHeight w:val="41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 xml:space="preserve">特朗普”深圳造  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万个新总统面具热销美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晚报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金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小龙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的还有</w:t>
            </w:r>
            <w:r>
              <w:rPr>
                <w:rFonts w:cs="宋体" w:ascii="宋体" w:hAnsi="宋体"/>
                <w:kern w:val="0"/>
                <w:szCs w:val="21"/>
              </w:rPr>
              <w:t>491</w:t>
            </w:r>
            <w:r>
              <w:rPr>
                <w:rFonts w:ascii="宋体" w:hAnsi="宋体" w:cs="宋体"/>
                <w:kern w:val="0"/>
                <w:szCs w:val="21"/>
              </w:rPr>
              <w:t>个“煮饭哥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商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巧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敬新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下</w:t>
            </w:r>
            <w:r>
              <w:rPr>
                <w:rFonts w:cs="宋体" w:ascii="宋体" w:hAnsi="宋体"/>
                <w:kern w:val="0"/>
                <w:szCs w:val="21"/>
              </w:rPr>
              <w:t>180</w:t>
            </w:r>
            <w:r>
              <w:rPr>
                <w:rFonts w:ascii="宋体" w:hAnsi="宋体" w:cs="宋体"/>
                <w:kern w:val="0"/>
                <w:szCs w:val="21"/>
              </w:rPr>
              <w:t>万元捐给贫困单身母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漫娜  陈妙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树鸿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两秒钟就能摸出车身小瑕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靓</w:t>
            </w:r>
          </w:p>
        </w:tc>
      </w:tr>
      <w:tr>
        <w:trPr>
          <w:trHeight w:val="26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龟自述电厂“奇遇记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江时报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匡湘鄂  张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宫晓磊  余汶真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帖女生：陌生男强拽我上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亮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英</w:t>
            </w:r>
          </w:p>
        </w:tc>
      </w:tr>
      <w:tr>
        <w:trPr>
          <w:trHeight w:val="391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不仅是个人荣誉，更是中国气象界的光荣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阳江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仁兴  黄娟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文兵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本籍八路军战士小林宽澄的九鞠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新闻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索有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小红</w:t>
            </w:r>
          </w:p>
        </w:tc>
      </w:tr>
      <w:tr>
        <w:trPr>
          <w:trHeight w:val="44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首创“九证合一”“减证”能否“简政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健  陈丝柳  李百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谷江民  张雷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他们为何能与垃圾焚烧发电厂为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南方》杂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若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建民</w:t>
            </w:r>
          </w:p>
        </w:tc>
      </w:tr>
      <w:tr>
        <w:trPr>
          <w:trHeight w:val="312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斗机轰鸣着从我们头顶飞过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航空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羚  历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羚</w:t>
            </w:r>
          </w:p>
        </w:tc>
      </w:tr>
      <w:tr>
        <w:trPr>
          <w:trHeight w:val="294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小少年  勇于认错  撞倒阿婆  道歉再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秦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多  王俊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评论（</w:t>
      </w:r>
      <w:r>
        <w:rPr>
          <w:rFonts w:eastAsia="黑体" w:cs="黑体" w:ascii="黑体" w:hAnsi="黑体"/>
          <w:sz w:val="28"/>
          <w:szCs w:val="21"/>
        </w:rPr>
        <w:t>8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2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916"/>
        <w:gridCol w:w="1994"/>
        <w:gridCol w:w="2940"/>
        <w:gridCol w:w="2310"/>
      </w:tblGrid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心生慧眼，不当冤大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周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恺辰（陈斌）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则西之死能否终结虚假医疗广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都市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起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小敏</w:t>
            </w:r>
          </w:p>
        </w:tc>
      </w:tr>
      <w:tr>
        <w:trPr>
          <w:trHeight w:val="428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“迷茫论”核心是危机意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晚报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若渔（张强） 温琼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海豚的生与死都映射出清远温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远日报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润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  <w:r>
              <w:rPr>
                <w:rFonts w:ascii="宋体" w:hAnsi="宋体" w:cs="宋体"/>
                <w:kern w:val="0"/>
                <w:szCs w:val="21"/>
              </w:rPr>
              <w:t>后成徐玉玉案嫌犯值得深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洪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成华  谭敏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节，不应只在朋友圈当孝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成华  严利</w:t>
            </w:r>
          </w:p>
        </w:tc>
      </w:tr>
      <w:tr>
        <w:trPr>
          <w:trHeight w:val="43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菲律宾需要平衡的外交政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日报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英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海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敏  沈贤志</w:t>
            </w:r>
          </w:p>
        </w:tc>
      </w:tr>
      <w:tr>
        <w:trPr>
          <w:trHeight w:val="31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更多良法立起来落下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日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璐  孙晓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凌霄  李光武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系列（连续、组合）报道（</w:t>
      </w:r>
      <w:r>
        <w:rPr>
          <w:rFonts w:eastAsia="黑体" w:cs="黑体" w:ascii="黑体" w:hAnsi="黑体"/>
          <w:sz w:val="28"/>
          <w:szCs w:val="21"/>
        </w:rPr>
        <w:t>10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5"/>
        <w:gridCol w:w="1365"/>
        <w:gridCol w:w="5565"/>
      </w:tblGrid>
      <w:tr>
        <w:trPr>
          <w:trHeight w:val="3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击非法盗采河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江日报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江涛  段岸立  刘哲  刘小洪  刘浩辉  崔欣  黄锐庆</w:t>
            </w:r>
          </w:p>
        </w:tc>
      </w:tr>
      <w:tr>
        <w:trPr>
          <w:trHeight w:val="29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注新广佛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日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卫东  李锋  岑雪莹  宋世伟  刘海波  张少鹏  张扬</w:t>
            </w:r>
          </w:p>
        </w:tc>
      </w:tr>
      <w:tr>
        <w:trPr>
          <w:trHeight w:val="28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坑老保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甘韵仪  许琛  孙婷婷  张豪  张洋  纪映云  高琏珩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式反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快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红艳  杨虹  李佳文  周聪  冯艳丹  梁胤馨  张超</w:t>
            </w:r>
          </w:p>
        </w:tc>
      </w:tr>
      <w:tr>
        <w:trPr>
          <w:trHeight w:val="3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来水如何村村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农村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晓科  黄婵  樊静东  胡念飞</w:t>
            </w:r>
          </w:p>
        </w:tc>
      </w:tr>
      <w:tr>
        <w:trPr>
          <w:trHeight w:val="25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运菜“掉头”销海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日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康生  曹龙彬  林小军  梁华  肖劭  郭春皇  陈金波</w:t>
            </w:r>
          </w:p>
        </w:tc>
      </w:tr>
      <w:tr>
        <w:trPr>
          <w:trHeight w:val="23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电信强推“光改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日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悦浩  张明纯  蔡毓生  陈冬琪  李扬</w:t>
            </w:r>
          </w:p>
        </w:tc>
      </w:tr>
      <w:tr>
        <w:trPr>
          <w:trHeight w:val="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产业“粤军”炼成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杂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曹建民  郭芳  林若川  叶石界  施诗</w:t>
            </w:r>
          </w:p>
        </w:tc>
      </w:tr>
      <w:tr>
        <w:trPr>
          <w:trHeight w:val="47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焦城市管理治理年之治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姜东南  周斌  米鹏民  季杰  蒋荣耀  董思 王海荣  </w:t>
            </w:r>
          </w:p>
        </w:tc>
      </w:tr>
      <w:tr>
        <w:trPr>
          <w:trHeight w:val="3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广东省建材打假专项行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——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建设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时强  杨金陶  岳建轩  朱启同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名专栏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255"/>
        <w:gridCol w:w="1365"/>
        <w:gridCol w:w="5565"/>
      </w:tblGrid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29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刻出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珊  马灿  邓东红  吴江  严丽梅  马汉青</w:t>
            </w:r>
          </w:p>
        </w:tc>
      </w:tr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律在身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琦  陈智军  杨宁</w:t>
            </w:r>
          </w:p>
        </w:tc>
      </w:tr>
      <w:tr>
        <w:trPr>
          <w:trHeight w:val="2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情天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婉芬  黄卓坚  毛玉西  罗宇  温俊华  胡迪</w:t>
            </w:r>
          </w:p>
        </w:tc>
      </w:tr>
      <w:tr>
        <w:trPr>
          <w:trHeight w:val="3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画里有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汕头日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建平  林伟光</w:t>
            </w:r>
          </w:p>
        </w:tc>
      </w:tr>
      <w:tr>
        <w:trPr>
          <w:trHeight w:val="2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杂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焱鑫  王智亮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论文（</w:t>
      </w:r>
      <w:r>
        <w:rPr>
          <w:rFonts w:eastAsia="黑体" w:cs="黑体" w:ascii="黑体" w:hAnsi="黑体"/>
          <w:sz w:val="28"/>
          <w:szCs w:val="21"/>
        </w:rPr>
        <w:t>8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575"/>
        <w:gridCol w:w="2730"/>
        <w:gridCol w:w="2100"/>
        <w:gridCol w:w="1785"/>
      </w:tblGrid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个维度谈提升党报经济报道专业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更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权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报评论要重视“二次传播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建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立纲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让反腐报道发挥“以案治本”警示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华社广东分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一竹  詹奕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权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广东头条”：算法和数据“算”出属地服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.6</w:t>
            </w:r>
            <w:r>
              <w:rPr>
                <w:rFonts w:ascii="宋体" w:hAnsi="宋体" w:cs="宋体"/>
                <w:kern w:val="0"/>
                <w:szCs w:val="21"/>
              </w:rPr>
              <w:t>（总第</w:t>
            </w:r>
            <w:r>
              <w:rPr>
                <w:rFonts w:cs="宋体" w:ascii="宋体" w:hAnsi="宋体"/>
                <w:kern w:val="0"/>
                <w:szCs w:val="21"/>
              </w:rPr>
              <w:t>154</w:t>
            </w:r>
            <w:r>
              <w:rPr>
                <w:rFonts w:ascii="宋体" w:hAnsi="宋体" w:cs="宋体"/>
                <w:kern w:val="0"/>
                <w:szCs w:val="21"/>
              </w:rPr>
              <w:t>期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新快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桂萍　</w:t>
            </w:r>
          </w:p>
        </w:tc>
      </w:tr>
      <w:tr>
        <w:trPr>
          <w:trHeight w:val="3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前实践中数据新闻发展的局限和误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特区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益畅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聂树斌案报道看舆论监督和正面宣传的统一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商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良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丛容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互联网环境下媒体融合的瓶颈及策略选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暨南大学新闻与传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嵇美云  支庭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涛</w:t>
            </w:r>
          </w:p>
        </w:tc>
      </w:tr>
      <w:tr>
        <w:trPr>
          <w:trHeight w:val="38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舆论引导范式创新的三个关键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大学传播与设计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志安  陈席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期卓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国际传播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100"/>
        <w:gridCol w:w="1995"/>
        <w:gridCol w:w="4200"/>
        <w:gridCol w:w="1365"/>
      </w:tblGrid>
      <w:tr>
        <w:trPr>
          <w:trHeight w:val="312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辑姓名</w:t>
            </w:r>
          </w:p>
        </w:tc>
      </w:tr>
      <w:tr>
        <w:trPr>
          <w:trHeight w:val="585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机器手臂取代“汗水车间”：“世界工厂”东莞仍是制造重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华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王攀  詹奕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晓蕙</w:t>
            </w:r>
          </w:p>
        </w:tc>
      </w:tr>
      <w:tr>
        <w:trPr>
          <w:trHeight w:val="5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G20</w:t>
            </w:r>
            <w:r>
              <w:rPr>
                <w:rFonts w:ascii="宋体" w:hAnsi="宋体" w:cs="宋体"/>
                <w:kern w:val="0"/>
                <w:sz w:val="22"/>
              </w:rPr>
              <w:t>升格是中国参与全球治理的新起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都市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斌 冯群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全</w:t>
            </w:r>
          </w:p>
        </w:tc>
      </w:tr>
      <w:tr>
        <w:trPr>
          <w:trHeight w:val="6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莞香行——海内外名媒老总莞香文化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羊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朝方  鲁钇山  马勇  王红虹  胡润斌  姚志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海上名粤  丝路新旅”系列报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——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方日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集体（王更辉  郎国华  邓红辉  陈韩晖  卢轶  蔡华锋  黄扬华  罗彦军  陈健珊  肖文舸  李科诚  唐柳雯  张婧  郁石  周人果  彭琳  梁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见证</w:t>
            </w:r>
            <w:r>
              <w:rPr>
                <w:rFonts w:cs="宋体" w:ascii="宋体" w:hAnsi="宋体"/>
                <w:kern w:val="0"/>
                <w:sz w:val="22"/>
              </w:rPr>
              <w:t>·</w:t>
            </w:r>
            <w:r>
              <w:rPr>
                <w:rFonts w:ascii="宋体" w:hAnsi="宋体" w:cs="宋体"/>
                <w:kern w:val="0"/>
                <w:sz w:val="22"/>
              </w:rPr>
              <w:t>走马“一带一路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羊城晚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林  喻季欣  林洁  汤铭明  高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新闻版面（</w:t>
      </w:r>
      <w:r>
        <w:rPr>
          <w:rFonts w:eastAsia="黑体" w:cs="黑体" w:ascii="黑体" w:hAnsi="黑体"/>
          <w:sz w:val="28"/>
          <w:szCs w:val="21"/>
        </w:rPr>
        <w:t>10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3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977"/>
        <w:gridCol w:w="2042"/>
        <w:gridCol w:w="4479"/>
      </w:tblGrid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0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日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江剑  梁燕  张芬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08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门日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建华  方雨平  董国庆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封面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日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志强  魏礼军  彭晓光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日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树鸿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江时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020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江时报社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小杨  伍丁群  余汶真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晚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02-03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湛江晚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贤  高玮  罗颖露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羊城晚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东红  苏碧青  李焕菲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晚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L04-L05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晚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丽娟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东莞时报  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</w:t>
            </w:r>
            <w:r>
              <w:rPr>
                <w:rFonts w:cs="宋体" w:ascii="宋体" w:hAnsi="宋体"/>
                <w:kern w:val="0"/>
                <w:szCs w:val="21"/>
              </w:rPr>
              <w:t>A01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时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（李世英  向志清  谢亚娟  范春天）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日报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A4A9</w:t>
            </w:r>
            <w:r>
              <w:rPr>
                <w:rFonts w:ascii="宋体" w:hAnsi="宋体" w:cs="宋体"/>
                <w:kern w:val="0"/>
                <w:szCs w:val="21"/>
              </w:rPr>
              <w:t>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惠州日报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惠婷  杨振辉  于  泽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评论（</w:t>
      </w:r>
      <w:r>
        <w:rPr>
          <w:rFonts w:eastAsia="黑体" w:cs="黑体" w:ascii="黑体" w:hAnsi="黑体"/>
          <w:sz w:val="28"/>
          <w:szCs w:val="21"/>
        </w:rPr>
        <w:t>2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0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222"/>
        <w:gridCol w:w="1843"/>
        <w:gridCol w:w="2409"/>
        <w:gridCol w:w="2127"/>
      </w:tblGrid>
      <w:tr>
        <w:trPr>
          <w:trHeight w:val="312" w:hRule="atLeast"/>
        </w:trPr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者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编辑姓名</w:t>
            </w:r>
          </w:p>
        </w:tc>
      </w:tr>
      <w:tr>
        <w:trPr>
          <w:trHeight w:val="312" w:hRule="atLeast"/>
        </w:trPr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杨箕村“千围宴”应有更宏大的视角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莫凡 陈秀梅 庄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海林</w:t>
            </w:r>
          </w:p>
        </w:tc>
      </w:tr>
      <w:tr>
        <w:trPr>
          <w:trHeight w:val="312" w:hRule="atLeast"/>
        </w:trPr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约车新政别让大众消费成了“奢侈品”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新闻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昀、李侃、王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侯婕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题（</w:t>
      </w:r>
      <w:r>
        <w:rPr>
          <w:rFonts w:eastAsia="黑体" w:cs="黑体" w:ascii="黑体" w:hAnsi="黑体"/>
          <w:sz w:val="28"/>
          <w:szCs w:val="21"/>
        </w:rPr>
        <w:t>5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958"/>
        <w:gridCol w:w="2041"/>
        <w:gridCol w:w="5103"/>
      </w:tblGrid>
      <w:tr>
        <w:trPr>
          <w:trHeight w:val="31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58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寻人记：深圳姐弟失踪超</w:t>
            </w:r>
            <w:r>
              <w:rPr>
                <w:rFonts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小时  深网记者直播寻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新闻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玟珊  何畅  林毓瑾  郑晓鹏  郑媛  乐玉婷</w:t>
            </w:r>
          </w:p>
        </w:tc>
      </w:tr>
      <w:tr>
        <w:trPr>
          <w:trHeight w:val="3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东莞松山湖国际马拉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莞阳光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毅  麦真喜  邵蓝  陈灿荣</w:t>
            </w:r>
          </w:p>
        </w:tc>
      </w:tr>
      <w:tr>
        <w:trPr>
          <w:trHeight w:val="312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家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新闻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丹红  梁雪娴  杨韵仪</w:t>
            </w:r>
          </w:p>
        </w:tc>
      </w:tr>
      <w:tr>
        <w:trPr>
          <w:trHeight w:val="32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跟总书记学古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卓坚  孔庆武  曹苏宁  王希怡  刘海健  张薇</w:t>
            </w:r>
          </w:p>
        </w:tc>
      </w:tr>
      <w:tr>
        <w:trPr>
          <w:trHeight w:val="2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华情  岭南韵  岭南童谣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洋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孔庆武  王希怡  黎建科  麦嘉慧  张景淦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专栏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14"/>
        <w:gridCol w:w="2390"/>
        <w:gridCol w:w="4678"/>
      </w:tblGrid>
      <w:tr>
        <w:trPr>
          <w:trHeight w:val="312" w:hRule="atLeast"/>
        </w:trPr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216" w:hRule="atLeast"/>
        </w:trPr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小时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报业集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靖、王念、刘锦斌、郭文瑜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eastAsia="黑体" w:cs="黑体" w:ascii="黑体" w:hAnsi="黑体"/>
          <w:sz w:val="28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页设计（</w:t>
      </w:r>
      <w:r>
        <w:rPr>
          <w:rFonts w:eastAsia="黑体" w:cs="黑体" w:ascii="黑体" w:hAnsi="黑体"/>
          <w:sz w:val="28"/>
          <w:szCs w:val="21"/>
        </w:rPr>
        <w:t>3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2126"/>
        <w:gridCol w:w="2410"/>
        <w:gridCol w:w="3119"/>
      </w:tblGrid>
      <w:tr>
        <w:trPr>
          <w:trHeight w:val="31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585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过年 花城看花——“花城友好人家”全球遴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日报大洋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坚</w:t>
            </w:r>
          </w:p>
        </w:tc>
      </w:tr>
      <w:tr>
        <w:trPr>
          <w:trHeight w:val="57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深圳大鹏国际户外嘉年华》</w:t>
            </w:r>
            <w:r>
              <w:rPr>
                <w:rFonts w:cs="宋体" w:ascii="宋体" w:hAnsi="宋体"/>
                <w:kern w:val="0"/>
                <w:szCs w:val="21"/>
              </w:rPr>
              <w:t>-2016</w:t>
            </w:r>
            <w:r>
              <w:rPr>
                <w:rFonts w:ascii="宋体" w:hAnsi="宋体" w:cs="宋体"/>
                <w:kern w:val="0"/>
                <w:szCs w:val="21"/>
              </w:rPr>
              <w:t>变游山海 真美大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圳新闻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古亮宇  潘晓宇  欧淑清</w:t>
            </w:r>
          </w:p>
        </w:tc>
      </w:tr>
      <w:tr>
        <w:trPr>
          <w:trHeight w:val="312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图读懂党代会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佛山新闻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淑梅  杨楚君  何嘉尧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三等奖</w:t>
      </w:r>
      <w:r>
        <w:rPr>
          <w:rFonts w:eastAsia="黑体" w:cs="黑体" w:ascii="黑体" w:hAnsi="黑体"/>
          <w:sz w:val="28"/>
          <w:szCs w:val="21"/>
        </w:rPr>
        <w:t>·</w:t>
      </w:r>
      <w:r>
        <w:rPr>
          <w:rFonts w:ascii="黑体" w:hAnsi="黑体" w:cs="黑体" w:eastAsia="黑体"/>
          <w:sz w:val="28"/>
          <w:szCs w:val="21"/>
        </w:rPr>
        <w:t>网络新闻访谈（</w:t>
      </w:r>
      <w:r>
        <w:rPr>
          <w:rFonts w:eastAsia="黑体" w:cs="黑体" w:ascii="黑体" w:hAnsi="黑体"/>
          <w:sz w:val="28"/>
          <w:szCs w:val="21"/>
        </w:rPr>
        <w:t>1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2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00"/>
        <w:gridCol w:w="1365"/>
        <w:gridCol w:w="6369"/>
      </w:tblGrid>
      <w:tr>
        <w:trPr>
          <w:trHeight w:val="312" w:hRule="atLeast"/>
        </w:trPr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日期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单位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创人员</w:t>
            </w:r>
          </w:p>
        </w:tc>
      </w:tr>
      <w:tr>
        <w:trPr>
          <w:trHeight w:val="835" w:hRule="atLeast"/>
        </w:trPr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务实名制，是良药还是猛药？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新闻网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柳剑能  唐莉娜  彭晓枫（彭少花）  陈宝平  李美仪  蒋大志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1"/>
        </w:rPr>
      </w:pPr>
      <w:r>
        <w:rPr>
          <w:rFonts w:ascii="黑体" w:hAnsi="黑体" w:cs="黑体" w:eastAsia="黑体"/>
          <w:sz w:val="28"/>
          <w:szCs w:val="21"/>
        </w:rPr>
        <w:t>新闻好标题（</w:t>
      </w:r>
      <w:r>
        <w:rPr>
          <w:rFonts w:eastAsia="黑体" w:cs="黑体" w:ascii="黑体" w:hAnsi="黑体"/>
          <w:sz w:val="28"/>
          <w:szCs w:val="21"/>
        </w:rPr>
        <w:t>10</w:t>
      </w:r>
      <w:r>
        <w:rPr>
          <w:rFonts w:ascii="黑体" w:hAnsi="黑体" w:cs="黑体" w:eastAsia="黑体"/>
          <w:sz w:val="28"/>
          <w:szCs w:val="21"/>
        </w:rPr>
        <w:t>件）</w:t>
      </w:r>
    </w:p>
    <w:tbl>
      <w:tblPr>
        <w:tblW w:w="1318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1985"/>
        <w:gridCol w:w="2409"/>
        <w:gridCol w:w="2127"/>
      </w:tblGrid>
      <w:tr>
        <w:trPr>
          <w:trHeight w:val="293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bookmarkStart w:id="4" w:name="OLE_LINK22"/>
            <w:bookmarkStart w:id="5" w:name="OLE_LINK21"/>
            <w:bookmarkEnd w:id="4"/>
            <w:bookmarkEnd w:id="5"/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创人员</w:t>
            </w:r>
          </w:p>
        </w:tc>
      </w:tr>
      <w:tr>
        <w:trPr>
          <w:trHeight w:val="852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刘虹“走”红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谌龙成“龙”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两将均首夺奥运金牌，中国代表团暂列奥运奖牌榜第三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会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劲</w:t>
            </w:r>
          </w:p>
        </w:tc>
      </w:tr>
      <w:tr>
        <w:trPr>
          <w:trHeight w:val="1726" w:hRule="atLeast"/>
        </w:trPr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真功夫再生“内斗”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潘宇海又遭“截拳”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真功夫原董事长蔡达标与真功夫公司决议撤销纠纷案一审日前宣判</w:t>
            </w:r>
          </w:p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现任董事长潘宇海的任命被判无效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Cs w:val="21"/>
              </w:rPr>
              <w:t>真功夫董事会声明称继续支持潘宇海及其团队，并将按法定程序提起上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668"/>
        <w:gridCol w:w="1985"/>
        <w:gridCol w:w="2409"/>
        <w:gridCol w:w="2127"/>
      </w:tblGrid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发表日期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主创人员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4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新广佛人对佛山缺乏归属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睡时家在佛山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醒来心在广州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晓汇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5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同是佳果命不同，菠萝要向荔枝学什么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茂名荔枝产销摸索出“多类种植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分期上市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+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冷链物流”的新路，或可为阵痛后的徐闻菠萝产销提供借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羊城晚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齐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6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买蟹还是买绳：“绳”之以法难在哪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市民投诉绳子占蟹重量近半，南都记者调查发现“粗绳绑蟹”成潜规则而法规阙如监管乏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都市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斌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7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辣月”遇“寒潮”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椒农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变“焦农”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业内人士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: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湛江辣椒价贱伤农需改变单一种植方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曹龙彬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8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昨夜的醉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今日的罪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男子宿醉未消驾车被扣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2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分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“酒后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6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小时查不出酒精”是个“坑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陶开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雯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69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立冬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  <w:t>30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</w:rPr>
              <w:t>℃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你在北方裹着貂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我在东莞露着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冷空气今天到，后天最低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14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</w:rPr>
              <w:t>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东莞时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体（李世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志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涛）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70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>“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双十一”必看法院判决案例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商家号称“假一赔万”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法官让其“得偿所愿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方日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冠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科诚</w:t>
            </w:r>
          </w:p>
        </w:tc>
      </w:tr>
      <w:tr>
        <w:trPr>
          <w:trHeight w:val="23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71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宋体"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</w:rPr>
              <w:t>我国暗物质粒子探测卫星发现“宇宙妖怪”黑洞爆发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2"/>
              </w:rPr>
              <w:t>“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</w:rPr>
              <w:t>悟空”捉到第一个“小妖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特区报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德义</w:t>
            </w:r>
          </w:p>
        </w:tc>
      </w:tr>
    </w:tbl>
    <w:p>
      <w:pPr>
        <w:pStyle w:val="Style15"/>
        <w:snapToGrid w:val="false"/>
        <w:spacing w:lineRule="exact" w:line="600" w:before="0" w:after="0"/>
        <w:ind w:firstLine="6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  <w:t>2016</w:t>
      </w:r>
      <w:r>
        <w:rPr>
          <w:rFonts w:ascii="华文中宋" w:hAnsi="华文中宋" w:cs="华文中宋" w:eastAsia="华文中宋"/>
          <w:b/>
          <w:sz w:val="36"/>
          <w:szCs w:val="28"/>
        </w:rPr>
        <w:t>年度广东新闻奖获奖目录（新闻摄影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559"/>
        <w:gridCol w:w="2268"/>
        <w:gridCol w:w="2835"/>
        <w:gridCol w:w="198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雄广场的追悼会（组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1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曾剑峰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3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597"/>
        <w:gridCol w:w="2260"/>
        <w:gridCol w:w="2843"/>
        <w:gridCol w:w="2018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3D</w:t>
            </w:r>
            <w:r>
              <w:rPr>
                <w:rFonts w:ascii="Times New Roman" w:hAnsi="Times New Roman" w:cs="Times New Roman"/>
                <w:szCs w:val="21"/>
              </w:rPr>
              <w:t>打印”为丹顶鹤装上义喙（组照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6.7.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南方日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由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良珏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台上的“团圆”（组照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大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惊魂</w:t>
            </w:r>
            <w:r>
              <w:rPr>
                <w:rFonts w:cs="宋体" w:ascii="宋体" w:hAnsi="宋体"/>
                <w:szCs w:val="21"/>
              </w:rPr>
              <w:t>!</w:t>
            </w:r>
            <w:r>
              <w:rPr>
                <w:rFonts w:ascii="宋体" w:hAnsi="宋体" w:cs="宋体"/>
                <w:szCs w:val="21"/>
              </w:rPr>
              <w:t>货车失控　车头悬挂百米高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9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远日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莉娜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3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559"/>
        <w:gridCol w:w="2268"/>
        <w:gridCol w:w="2835"/>
        <w:gridCol w:w="198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者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辑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贝对不起，我只能这样陪你（组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思倩、黄孝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疆民兵骑兵连（组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村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面的世界很精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村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业佐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握拳头的董小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2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弘弢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之深而恨之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佛山日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志威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8"/>
        </w:rPr>
      </w:pPr>
      <w:r>
        <w:rPr>
          <w:rFonts w:eastAsia="华文中宋" w:cs="华文中宋" w:ascii="华文中宋" w:hAnsi="华文中宋"/>
          <w:b/>
          <w:sz w:val="36"/>
          <w:szCs w:val="28"/>
        </w:rPr>
        <w:t>2016</w:t>
      </w:r>
      <w:r>
        <w:rPr>
          <w:rFonts w:ascii="华文中宋" w:hAnsi="华文中宋" w:cs="华文中宋" w:eastAsia="华文中宋"/>
          <w:b/>
          <w:sz w:val="36"/>
          <w:szCs w:val="28"/>
        </w:rPr>
        <w:t>年度广东新闻奖新闻获奖目录（新闻漫画）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等奖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701"/>
        <w:gridCol w:w="2127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 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播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 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辑 姓 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掩耳盗铃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特区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东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清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等奖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2609"/>
        <w:gridCol w:w="1700"/>
        <w:gridCol w:w="2125"/>
        <w:gridCol w:w="2302"/>
      </w:tblGrid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 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播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 姓 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辑 姓 名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珍稀变珍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圳特区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颜庆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传刚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玩命”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日报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劭</w:t>
            </w:r>
          </w:p>
        </w:tc>
      </w:tr>
      <w:tr>
        <w:trPr/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竞价排名</w:t>
            </w:r>
            <w:r>
              <w:rPr>
                <w:rFonts w:cs="宋体" w:ascii="宋体" w:hAnsi="宋体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color w:val="000000"/>
                <w:szCs w:val="21"/>
              </w:rPr>
              <w:t>钱榜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捆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羊城晚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春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铁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等奖（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件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367"/>
        <w:gridCol w:w="1679"/>
        <w:gridCol w:w="2090"/>
        <w:gridCol w:w="22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题    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表日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播单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者 姓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 辑 姓 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点下陌生短信链接 银行卡里的钱就没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时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伟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暖起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莞时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伟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法官能断家务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南方》杂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燕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建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重大突发事件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小时内发布权威信息”获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南方》杂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燕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柳剑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86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打水漂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湛江日报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劭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度广东新闻奖获奖目录（报纸副刊）</w:t>
      </w:r>
    </w:p>
    <w:p>
      <w:pPr>
        <w:pStyle w:val="Normal"/>
        <w:widowControl/>
        <w:shd w:fill="FFFFFF" w:val="clear"/>
        <w:spacing w:lineRule="atLeast" w:line="360"/>
        <w:rPr>
          <w:rFonts w:ascii="黑体" w:hAnsi="黑体" w:eastAsia="黑体" w:cs="黑体"/>
          <w:bCs/>
          <w:color w:val="000000"/>
          <w:kern w:val="0"/>
          <w:sz w:val="28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1"/>
        </w:rPr>
        <w:t>一等奖（</w:t>
      </w:r>
      <w:r>
        <w:rPr>
          <w:rFonts w:eastAsia="黑体" w:cs="黑体" w:ascii="黑体" w:hAnsi="黑体"/>
          <w:bCs/>
          <w:color w:val="000000"/>
          <w:kern w:val="0"/>
          <w:sz w:val="28"/>
          <w:szCs w:val="21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28"/>
          <w:szCs w:val="21"/>
        </w:rPr>
        <w:t>篇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1701"/>
        <w:gridCol w:w="2552"/>
        <w:gridCol w:w="2126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粤派批评”一说成立吗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桥生 吴小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羊城晚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化专题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二等奖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3</w:t>
      </w:r>
      <w:r>
        <w:rPr>
          <w:rFonts w:ascii="黑体" w:hAnsi="黑体" w:cs="黑体" w:eastAsia="黑体"/>
          <w:bCs/>
          <w:kern w:val="0"/>
          <w:sz w:val="28"/>
          <w:szCs w:val="28"/>
        </w:rPr>
        <w:t>篇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417"/>
        <w:gridCol w:w="1701"/>
        <w:gridCol w:w="2552"/>
        <w:gridCol w:w="2126"/>
      </w:tblGrid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单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非洲非常道”走笔（系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喻季欣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贺  郭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南方日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3.11—04.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化专题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里港湾十里灯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康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邓亚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湛江日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5.2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告文学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美在揭阳之民风民俗”系列专题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楚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余映涛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佳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郑楚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林佳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冰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揭阳日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化专题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三等奖（</w:t>
      </w:r>
      <w:r>
        <w:rPr>
          <w:rFonts w:eastAsia="黑体" w:cs="黑体" w:ascii="黑体" w:hAnsi="黑体"/>
          <w:bCs/>
          <w:kern w:val="0"/>
          <w:sz w:val="28"/>
          <w:szCs w:val="28"/>
        </w:rPr>
        <w:t>5</w:t>
      </w:r>
      <w:r>
        <w:rPr>
          <w:rFonts w:ascii="黑体" w:hAnsi="黑体" w:cs="黑体" w:eastAsia="黑体"/>
          <w:bCs/>
          <w:kern w:val="0"/>
          <w:sz w:val="28"/>
          <w:szCs w:val="28"/>
        </w:rPr>
        <w:t>篇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21"/>
        <w:gridCol w:w="1701"/>
        <w:gridCol w:w="1417"/>
        <w:gridCol w:w="2552"/>
        <w:gridCol w:w="2126"/>
      </w:tblGrid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题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刊发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张艺谋：在绝望中坚持，这就是创作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振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广州日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化专题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郑景康：中国纪实摄影的奠基人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黎旭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廖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山日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10.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写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梦想：坐着那火车去拉萨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韩海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梦秋 徐卫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湛江日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6.23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6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写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弘扬伟大长征精神的精品力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良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军 刘悠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深圳商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1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文艺评论</w:t>
            </w:r>
          </w:p>
        </w:tc>
      </w:tr>
      <w:tr>
        <w:trPr>
          <w:trHeight w:val="23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阳江民俗文化路在何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黄仁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阳江日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16.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杂文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4:00Z</dcterms:created>
  <dc:creator>123</dc:creator>
  <dc:description/>
  <dc:language>en-US</dc:language>
  <cp:lastModifiedBy>Administrator</cp:lastModifiedBy>
  <cp:lastPrinted>2017-04-26T09:10:00Z</cp:lastPrinted>
  <dcterms:modified xsi:type="dcterms:W3CDTF">2017-04-27T09:08:25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